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P/PN/62/2018                                                                                         Załącznik nr 2 do SIWZ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CZEGÓŁOWY OPIS PRZEDMIOTU ZAMÓWIENIA – mleko i przetwory ml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Jogurt naturalny 1,5% - 2,5% tłuszczu: PN-A-86061</w:t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uktura i konsystencja – jednolita, kremowa, bez grudek, lekko l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ź</w:t>
      </w:r>
      <w:r>
        <w:rPr>
          <w:sz w:val="20"/>
          <w:szCs w:val="20"/>
        </w:rPr>
        <w:t>na, barwa naturalna, jednolita w całej masi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mak i zapach – czysty, łagodny, lekko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 5% - 2, 5%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N, jogurt pakowany w pojemniki z tworzyw sztucznych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ek z tworzywa sztucznego od 100 do 150 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Kefir 1,5% - 2,5% tłuszczu: PN-A-86061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uktura i konsystencja – jednolita, kremowa, bez trwałych grudek, lekko l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ź</w:t>
      </w:r>
      <w:r>
        <w:rPr>
          <w:sz w:val="20"/>
          <w:szCs w:val="20"/>
        </w:rPr>
        <w:t>na, barwa naturalna, biał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dnolita w całej masie, smak i zapach – czysty, łagodny, lekko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mleczn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sie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 5% - 2, 5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N, kefir pakowany w pojemniki 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worzyw sztucznych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ek z tworzywa sztucznego od 200 do 250 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Masło ekstra: PN-A-86155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 – kostka starannie uformowana, powierzchnia gładka sucha, barwa jednolita, konsystencja – jednolit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rta, smarowna, smak czysty lekko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mlekow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ody nie wyższa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16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łuszczu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82%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jednostkowe – kostka 200-250 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udło kartonowe do 10 k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.) warunki przechowywania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4. Mleko spożywcze pasteryzowane 2% tłuszczu: PN-A-86003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dnorodna ciecz o barwie białej z odcieniem jasnokremowym lub białej, bez odstoju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mietanki, o zapach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harakterystycznym dla mleka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2%, pH 6,6 –6,8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s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nie mniejsza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0280, punkt zamarzania nie wyższy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 xml:space="preserve">–0,512 </w:t>
      </w:r>
      <w:r>
        <w:rPr>
          <w:sz w:val="13"/>
          <w:szCs w:val="13"/>
        </w:rPr>
        <w:t>o</w:t>
      </w:r>
      <w:r>
        <w:rPr>
          <w:sz w:val="20"/>
          <w:szCs w:val="20"/>
        </w:rPr>
        <w:t>C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jednostkowe – torby z folii polietylenowej bezbarwnej, torby z jednorodnej folii polietylenow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arwionej,  do 1000ml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ojemniki plastikowe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jednostkow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er topiony pełnotłusty: PN-66/A-862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ymagania 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bez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ednie powinno b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nieuszkodzone, kształt poszczególnych jednostek regularny (o kształc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stawy zbliżonym do trój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a, kwadratu, prosto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a, (walca), powierzchnia gładka, konsystencja smarown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serach blokowych i w puszkach umożliwi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a krojenie, barwa naturalna, jednolita w całej masie, smak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pach – charakterystyczny dla odpowiedniego sera naturalnego klasy I z którego wyprodukowano ser topion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 swoistym posmakiem topie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27%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soli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3,0%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ody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55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akowa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jednostkowe – kostka 100 g– pakowane w pudełko tekturow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 do 1 kg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aładowania do transport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6. Ser twarogowy półtłusty kl. I: PN-91/A-86300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ymagania klasyfikacyjn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truktura i konsystencja – jednolita, zwarta, bez grudek, lekko l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a, barwa naturalna, biała do lekko kremowej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ednolita w całej masie, smak i zapach – czysty, łagodny, lekko kw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ny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tłuszczu w suchej masie nie mniej niż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%,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PN,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wody nie 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0%, ser formowany w  paczki (do 1,5 kg,) lub kostki (250 g), opakowane w papier pergaminowy, fol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z tworzyw sztucznych lub alumini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laminowa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(materiał opakowaniowy dopuszczony do kontaktu z żyw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pakowanie jednostkowe – paczki od 250 do 1500 g,</w:t>
      </w:r>
    </w:p>
    <w:p>
      <w:pPr>
        <w:pStyle w:val="Normal"/>
        <w:rPr/>
      </w:pPr>
      <w:r>
        <w:rPr>
          <w:color w:val="000000"/>
          <w:sz w:val="20"/>
          <w:szCs w:val="20"/>
        </w:rPr>
        <w:t>Opakowanie zbiorcze – pojemnik plastikowy (materiał opakowaniowy dopuszczony do kontaktu z żyw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ć </w:t>
      </w:r>
      <w:r>
        <w:rPr>
          <w:color w:val="000000"/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, rok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.) da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załadowania do transport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.)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tłuszczu w suchej masi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7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.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 xml:space="preserve">mietana 30% tł.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 – jednorodna 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sta ciecz, o barwie białej z odcieniem jasnokremowym lub białej, bez rozwarstwi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, b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maków i zapachów obcych, surowiec – mleko według PN–A–86002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sza niż 30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il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 substancji dodatkowych dodawanych do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odk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ożywczych zgodna z roz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eniem Ministra Zdrow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ki hermetycznie zamk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te od 0,4 do 0,5 l lub karton o poj. od 0,5 do 1 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kartony lub pojemniki plastikowe (materiał opakowaniowy dopuszczony do kontaktu z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jednostkow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8. Ser żółty pełnotłusty kl. I: PN-68/A-86230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kształt - kulisty lub blokowy, skórka gładka, pokryta</w:t>
      </w:r>
      <w:r>
        <w:rPr>
          <w:sz w:val="20"/>
          <w:szCs w:val="20"/>
        </w:rPr>
        <w:t xml:space="preserve"> parafi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(lub fo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e przyleg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a do skórki, 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ż</w:t>
      </w:r>
      <w:r>
        <w:rPr>
          <w:sz w:val="20"/>
          <w:szCs w:val="20"/>
        </w:rPr>
        <w:t>s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astyczny, jednolity w całym serze, o masie 1 lub 2 kg w blokach, kuliste –2 kg, barwa naturalna, w ser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wionych jasnożółta, jednolita w całej masie, smak i zapach – delikatny, łagodny, lekko orzechow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romatyczn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45%,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soli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2,5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ody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43%, minimalny okres dojrzewania sera dla sera wiel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2 kg, –5 tygod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ostka lub blok cylindryczny od 1, do 3 k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ojemnik plastikowy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aładowania do transport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mietana zakwaszona 18% tł. Poddana zakwaszaniu kwasami i/lub regulatorami kwas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b/>
          <w:bCs/>
          <w:sz w:val="20"/>
          <w:szCs w:val="20"/>
        </w:rPr>
        <w:t>ci w cel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niżenia pH i/lub koagulacji: PN-A-86050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 – jednorodna 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sta ciecz, o barwie białej z odcieniem jasnokremowym lub białej, bez rozwarstwi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, b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maków i zapachów obcych, surowiec – mleko według PN–A–86002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sza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8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il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 substancji dodatkowych dodawanych do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odk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ożywczych zgodna z roz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eniem Ministra Zdrow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ki hermetycznie zamk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te  do 1000g Opakowanie zbiorcze – kartony lub pojemniki plastikowe (materiał opakowaniowy dopuszczony do kontaktu z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jednostkow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Jogurt owocowy 1,5% - 2,5% tłuszczu: PN-A-86061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uktura i konsystencja – jednolita, kremowa, bez grudek, lekko l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ź</w:t>
      </w:r>
      <w:r>
        <w:rPr>
          <w:sz w:val="20"/>
          <w:szCs w:val="20"/>
        </w:rPr>
        <w:t>na, z widocznymi kawałkami owoc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żytych do produkcji, barwa naturalna, charakterystyczna dla użytych owoców, jednolita w całej masie, smak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pach – czysty, łagodny, słodko -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smakowo wł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wy dla owoców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ych składnikiem jogur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5% - 2,5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gurt pakowany w pojemniki z tworzyw sztucznych (materiał opakowaniowy dopuszczony do kontakt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ek z tworzywa sztucznego od 100 do 150 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0:00Z</dcterms:created>
  <dc:creator>Turska Agnieszka</dc:creator>
  <dc:description/>
  <cp:keywords/>
  <dc:language>en-US</dc:language>
  <cp:lastModifiedBy>awarda</cp:lastModifiedBy>
  <cp:lastPrinted>2014-01-07T09:53:00Z</cp:lastPrinted>
  <dcterms:modified xsi:type="dcterms:W3CDTF">2018-12-18T12:53:00Z</dcterms:modified>
  <cp:revision>15</cp:revision>
  <dc:subject/>
  <dc:title/>
</cp:coreProperties>
</file>